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028"/>
        <w:gridCol w:w="1843"/>
        <w:gridCol w:w="906"/>
        <w:gridCol w:w="850"/>
        <w:gridCol w:w="948"/>
        <w:gridCol w:w="940"/>
        <w:gridCol w:w="974"/>
        <w:gridCol w:w="906"/>
        <w:gridCol w:w="1497"/>
        <w:gridCol w:w="1128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rsl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Jo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Ow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Vin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ig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Ja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cklen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Clark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leme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h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or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Wrigh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ethering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ngus McCullou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mb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O'Gra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Must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Aycliff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x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ffr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Cair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cCrea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 B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Angl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cPart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Golight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n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ni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ust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 Mull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Byr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ro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eak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Yo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ll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ack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hiel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ing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i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onn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ah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Bea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 Field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 Wel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aumo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etri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a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ich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cWillia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n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hephe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p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Woo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Thomp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 B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ay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il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Yo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m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Hem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rteo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epp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l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al Broadhur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Rut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ldo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McGu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ob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ud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opp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o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el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r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for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Gardin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llar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n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H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itt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oul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C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Par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a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il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Gardn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yg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Aycliff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 Clark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 Hud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dwar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ELL RACING CHAMPIONSHIPS 2007/1.0/SENIOR MEN’S OPEN FINAL RESULTS AFTER SIX RACE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ECAA SENIOR MEN’S OPEN CHAMPIONSHIPS 2007 FINAL RESULTS </w:t>
    </w:r>
  </w:p>
  <w:p>
    <w:pPr>
      <w:pStyle w:val="Header"/>
      <w:jc w:val="center"/>
      <w:rPr/>
    </w:pPr>
    <w:r>
      <w:rPr/>
      <w:t>AFTER SIX RACES.</w:t>
    </w:r>
  </w:p>
  <w:p>
    <w:pPr>
      <w:pStyle w:val="Header"/>
      <w:jc w:val="center"/>
      <w:rPr/>
    </w:pPr>
    <w:r>
      <w:rPr/>
      <w:t>(Only those competitors who complete four qualifying races will count in the championship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6:00Z</dcterms:created>
  <dc:creator>.</dc:creator>
  <dc:description/>
  <dc:language>en-US</dc:language>
  <cp:lastModifiedBy>.</cp:lastModifiedBy>
  <cp:lastPrinted>2006-12-10T09:59:00Z</cp:lastPrinted>
  <dcterms:modified xsi:type="dcterms:W3CDTF">2007-12-21T21:42:00Z</dcterms:modified>
  <cp:revision>7</cp:revision>
  <dc:subject/>
  <dc:title>Position</dc:title>
</cp:coreProperties>
</file>